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drawing>
          <wp:inline distT="0" distB="0" distL="0" distR="0">
            <wp:extent cx="933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usić: HAZU je danas institucija okrenuta budućnosti</w:t>
      </w:r>
    </w:p>
    <w:p>
      <w:pPr>
        <w:pStyle w:val="StandardWeb"/>
        <w:rPr/>
      </w:pPr>
      <w:r>
        <w:rPr>
          <w:b/>
          <w:bCs/>
          <w:lang w:val="hr-HR"/>
        </w:rPr>
        <w:t>ZAGREB, 18. srpnja 2012. (Hina) - Hrvatska akademija znanosti i umjetnosti (HAZU) danas je potpuno otvorena institucija okrenuta budućnosti, i dalje se bavi važnim pitanjima hrvatske kulture, povijesti i umjetnosti, ali je upućena i na rješavanje aktualnih društvenih pitanja, rekao je akademik Zvonko Kusić, predsjednik HAZU na današnjem predstavljanju Akademijinog rada tijekom prve polovice ove godine.</w:t>
      </w:r>
      <w:r>
        <w:rPr>
          <w:lang w:val="hr-HR"/>
        </w:rPr>
        <w:t xml:space="preserve"> </w:t>
      </w:r>
    </w:p>
    <w:p>
      <w:pPr>
        <w:pStyle w:val="StandardWeb"/>
        <w:rPr>
          <w:lang w:val="hr-HR"/>
        </w:rPr>
      </w:pPr>
      <w:r>
        <w:rPr>
          <w:lang w:val="hr-HR"/>
        </w:rPr>
        <w:t>Od kraja prosinca do polovice srpnja Akademija je priredila ili sudjelovala na više od dvije stotine događanja diljem Hrvatske i u inozemstvu, od promocija knjiga i publikacija, koncerata, znanstvenih skupova i predavanja do dodjela nagrada i sastanaka na političkoj razini.</w:t>
      </w:r>
    </w:p>
    <w:p>
      <w:pPr>
        <w:pStyle w:val="StandardWeb"/>
        <w:rPr>
          <w:lang w:val="hr-HR"/>
        </w:rPr>
      </w:pPr>
      <w:r>
        <w:rPr>
          <w:lang w:val="hr-HR"/>
        </w:rPr>
        <w:t>Među njima akademik Kusić izdvojio je skupštinu HAZU-a s koje je odaslan jasan stav Akademije o ulasku u EU, njezinu vodeću ulogu u izradi smjernica za Strategiju razvoja hrvatskog obrazovnog i istraživačkog prostora te aktivnosti Znanstvenog vijeća za naftu i plin, a posebnim iskorakom za približavanje javnosti smatra održavanje koncerata u prostorima Akademije.</w:t>
      </w:r>
    </w:p>
    <w:p>
      <w:pPr>
        <w:pStyle w:val="StandardWeb"/>
        <w:rPr/>
      </w:pPr>
      <w:r>
        <w:rPr>
          <w:lang w:val="hr-HR"/>
        </w:rPr>
        <w:t>Svjesni smo vremena koje je više okrenuto estradi i spektaklima te da promicanje ozbiljnih stvari teže prolazi u široj javnosti i medijima, no nastojimo se tome prilagoditi i društvu pružiti smjernice temeljene na znanstvenim, stručnim i etičnim principima, ustvrdio je Kusić.</w:t>
      </w:r>
    </w:p>
    <w:p>
      <w:pPr>
        <w:pStyle w:val="StandardWeb"/>
        <w:rPr>
          <w:lang w:val="hr-HR"/>
        </w:rPr>
      </w:pPr>
      <w:r>
        <w:rPr>
          <w:lang w:val="hr-HR"/>
        </w:rPr>
        <w:t>Akademija je pozvana da odgovori na sve što je potrebno društvu u njegovu razvoju i da bude korektiv društvenih zbivanja, a koliko smo u tome uspjeli na prosudbi je cijeloga društva, ocijenio je Kusić, dodavši da HAZU mora biti garancija na koju se društvo može osloniti kao na nepristranu i nezavisnu instituciju, a ubuduće se planira još više okrenuti mladima.</w:t>
      </w:r>
    </w:p>
    <w:p>
      <w:pPr>
        <w:pStyle w:val="StandardWeb"/>
        <w:rPr>
          <w:lang w:val="hr-HR"/>
        </w:rPr>
      </w:pPr>
      <w:r>
        <w:rPr>
          <w:lang w:val="hr-HR"/>
        </w:rPr>
        <w:t xml:space="preserve">Na druženju s novinarima predstavljena je i nova tajnica HAZU-a Marina Štancl koja na toj dužnosti zamijenila Slobodana Kaštelu, a moglo se čuti i kako nakon nedavnog izbora novih članova Akademija ima 146 redovitih članova, 138 dopisnih te 84 člana suradnika. </w:t>
      </w:r>
      <w:r>
        <w:rPr>
          <w:i/>
          <w:iCs/>
          <w:lang w:val="hr-HR"/>
        </w:rPr>
        <w:t xml:space="preserve">(Hina) </w:t>
      </w:r>
    </w:p>
    <w:p>
      <w:pPr>
        <w:pStyle w:val="Normal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drawing>
          <wp:inline distT="0" distB="0" distL="0" distR="0">
            <wp:extent cx="93345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7:00Z</dcterms:created>
  <dc:creator>G Poletto Ružić</dc:creator>
  <dc:description/>
  <dc:language>en-US</dc:language>
  <cp:lastModifiedBy>Duška Torbica</cp:lastModifiedBy>
  <cp:lastPrinted>2012-07-18T14:10:00Z</cp:lastPrinted>
  <dcterms:modified xsi:type="dcterms:W3CDTF">2012-07-18T12:37:00Z</dcterms:modified>
  <cp:revision>2</cp:revision>
  <dc:subject/>
  <dc:title>HAZU_ predstavljen polugodisni rad</dc:title>
</cp:coreProperties>
</file>